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ЯНА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6.10.2024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6.09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1.10.2024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1.10.2024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6 сентября 2024 года по 11 октябр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 ок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5 октября 2024 г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 ок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color w:val="000000"/>
          <w:sz w:val="24"/>
          <w:szCs w:val="24"/>
        </w:rPr>
        <w:t>Ямало-Ненецкий автономный округ - Югра, г. Новый Уренгой, район Коротчаево, ул. Октябрьская, д.2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ежилое помещение, кадастровый номер 89:11:080201:12047</w:t>
      </w:r>
      <w:r>
        <w:rPr>
          <w:rFonts w:cs="Times New Roman" w:ascii="Times New Roman" w:hAnsi="Times New Roman"/>
          <w:sz w:val="24"/>
          <w:szCs w:val="24"/>
        </w:rPr>
        <w:t xml:space="preserve">, обща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ощадь 63,1 кв.м., этаж 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емельный участок с кадастровым номером 89:11:080201:6968, на котором расположен Объект, находится у Банка во временном пользовании на основании договора аренды, заключенного с Департаментом имущественных и жилищных отношений Администрации города Новый Уренгой. Срок действия договора до 15.01.2073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>
          <w:b/>
          <w:bCs/>
        </w:rPr>
        <w:t xml:space="preserve">Особые условия: </w:t>
      </w:r>
      <w:r>
        <w:rPr/>
        <w:t>Покупатель самостоятельно и за свой счет производит оформление имущественных прав на Земельный участок,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 177 000 (Три миллиона сто семьдесят семь тысяч) рублей 00 копеек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 учетом НДС 2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7 700 (Триста семнадцать тысяч семьсот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3 540 (Шестьдесят три тысячи пятьсот сорок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2522505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2522505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(форма № 15 РАД),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_Hlk168909699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_Hlk168909699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4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4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5" w:name="_Hlk83130158"/>
      <w:bookmarkEnd w:id="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" w:name="_Hlk83130158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7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bookmarkStart w:id="8" w:name="_Hlk46490404"/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/ Единственным участнико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 Покупатель самостоятельно и за свой счет производит оформление имущественных прав на Земельный участок, в соответствии с действующим законодательством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ы договоры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договора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Klee One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Klee One" w:hAnsi="TimesNewRomanPSMT;Klee One" w:cs="TimesNewRomanPSMT;Klee One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4-09-13T06:17:00Z</dcterms:modified>
  <cp:revision>136</cp:revision>
  <dc:subject/>
  <dc:title/>
</cp:coreProperties>
</file>