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48590</wp:posOffset>
                </wp:positionV>
                <wp:extent cx="6219825" cy="60960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1.55pt;margin-top:-11.7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х помещений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8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6 сентября 2024 года по 17 ок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8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1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 - Югра, ЯНАО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на 1 этаже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89:11:080201:12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1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, либо краткосрочный договор аренды на 11 (Одиннадцать) месяцев с возможностью пролонгации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  <w:rFonts w:cs="Times New Roman" w:ascii="Times New Roman" w:hAnsi="Times New Roman"/>
        </w:rPr>
        <w:t>51 805,10 (Пятьдесят одна тысяча восемьсот пять) рублей 1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51 805,10 (Пятьдесят одна тысяча восемьсот пять) рублей 1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 590,26 (Две тысячи пятьсот девяносто) рублей 2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 5.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коммуналь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тоянная арендная плата не включает в себя коммунальные расходы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13T06:29:00Z</dcterms:modified>
  <cp:revision>125</cp:revision>
  <dc:subject/>
  <dc:title/>
</cp:coreProperties>
</file>