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9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льникова Светл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62006851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45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 кв.м., адрес (местонахождение): Самарская обл., р-н Безенчукский, категория земель: Земли сельскохозяйственного назначения, разрешенное использование: Для садоводства, кадастровый номер: 63:12:1101003:13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2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12:40:00Z</dcterms:modified>
  <cp:revision>14</cp:revision>
  <dc:subject/>
  <dc:title>3</dc:title>
</cp:coreProperties>
</file>