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12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арина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5008612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5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Нива 4х4, VIN: XTA213100A0105722, гос. рег. номер: Е095УА86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1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4 9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24 989.2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91 240.82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57 492.44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23 744.06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89 995.68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56 247.3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2 498.92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0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3T12:33:00Z</dcterms:modified>
  <cp:revision>14</cp:revision>
  <dc:subject/>
  <dc:title>3</dc:title>
</cp:coreProperties>
</file>