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Ксен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6190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0 кв.м., адрес (местонахождение): Челябинская обл, Красноармейский р-н, в 1200 м. справа по ходу движения автодороги п. Мирный - д. Худяково, категория земель: Земли сельскохозяйственного назначения, разрешенное использование: Для дачного строительства, кадастровый номер: 74:12:1307001: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1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12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06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12:30:00Z</dcterms:modified>
  <cp:revision>14</cp:revision>
  <dc:subject/>
  <dc:title>3</dc:title>
</cp:coreProperties>
</file>