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дяев Витал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525001600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58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Арбитражного суда 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Nissan, модель: Stagea, VIN: отсутствует, Номер кузова (кабины): WНС34001112, гос. рег. номер: У859ВХ125, год изготовления: 199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64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6 4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23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3T12:32:00Z</dcterms:modified>
  <cp:revision>14</cp:revision>
  <dc:subject/>
  <dc:title>3</dc:title>
</cp:coreProperties>
</file>