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бухтин Денис Ильг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5656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6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030C0379172, гос. рег. номер: Н968ХМ8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2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33 288.1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8 294.88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3 301.6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28 308.44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3 315.22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8 322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3 328.78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27:00Z</dcterms:modified>
  <cp:revision>14</cp:revision>
  <dc:subject/>
  <dc:title>3</dc:title>
</cp:coreProperties>
</file>