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9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а Еле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3042253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746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Арбитражного суда  от 11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koda, модель: Octavia, VIN: ХW8СА41Z6DК262246, гос. рег. номер: У492МР123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54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5 4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272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3T12:31:00Z</dcterms:modified>
  <cp:revision>14</cp:revision>
  <dc:subject/>
  <dc:title>3</dc:title>
</cp:coreProperties>
</file>