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009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5.10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Кострюков Валер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644009939764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айзер Оксана Викто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Саратовской области, дело о банкротстве А57-9947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Саратовской области Решение Арбитражного суда от 30.08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Автотранспортное средство со следующими характеристиками: Модель автомобиля Ssangyong Actyon, год выпуска: 2012, № кузова: Z8UA0A1SSC0013614, модель и № двигателя 671950 00518802; VIN: Z8UA0A1SSC0013614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0.09.2024 г. и заканчивается 25.10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Срок приема заявок 25 рабочих дней.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71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71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71 0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5.10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 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ВНИМАНИЕ! В НАЗНАЧЕНИЕ ПЛАТЕЖА ПРИ ПЕРЕВОДЕ ОСНОВНОЙ СУММЫ ПО ТОРГАМ УКАЗЫВАЕТСЯ: "ФИО ДОЛЖНИКА, оплата по дкп от ... г. по имуществу ...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айзер Оксана Викто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484491895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пр-кт Победы, д 304, кв 16, тел. +79194027530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oksana.kayzer@inbo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Воробьев Глеб Борисович</cp:lastModifiedBy>
  <cp:lastPrinted>2010-11-10T17:05:00Z</cp:lastPrinted>
  <dcterms:modified xsi:type="dcterms:W3CDTF">2024-09-13T12:26:00Z</dcterms:modified>
  <cp:revision>14</cp:revision>
  <dc:subject/>
  <dc:title>3</dc:title>
</cp:coreProperties>
</file>