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ум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0699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6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90214934, гос. рег. номер: Р072СУ56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6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32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2:25:00Z</dcterms:modified>
  <cp:revision>14</cp:revision>
  <dc:subject/>
  <dc:title>3</dc:title>
</cp:coreProperties>
</file>