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овицкий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305041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3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2м.кв, адрес (местонахождение): обл. Волгоградская, г. Волгоград, СНТ "Осень", улица 2, участок №33, категория земель: земли населенных пунктов, разрешенное использование: для ведения садоводства, кадастровый номер: 34:03:220006:1051 На земельном участке расположено незарегистрированное зда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2:23:00Z</dcterms:modified>
  <cp:revision>14</cp:revision>
  <dc:subject/>
  <dc:title>3</dc:title>
</cp:coreProperties>
</file>