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9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ашкин Александ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22029406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урганской области, дело о банкротстве А34-898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урганской области Решение Арбитражного суда   от 2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23,8 кв.м., кадастровый номер: 45:20:040801:193 и Земельный участок, площадь: 2 685 кв.м., адрес (местонахождение): Курганская обл, Шадринский р-н, д. Макарово, ул. Береговая, 1, категория земель: земли населенных пунктов, разрешенное использование: для ведения личного подсобного хозяйства и содержания жилого дома, кадастровый номер: 45:20:040801: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24 г. и заканчивается 2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22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2 202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610.1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12:19:00Z</dcterms:modified>
  <cp:revision>14</cp:revision>
  <dc:subject/>
  <dc:title>3</dc:title>
</cp:coreProperties>
</file>