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пкарян Светлана Шаг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103366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60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садовый дом), площадь: 15,2 кв.м., кадастровый номер: 26:16:050919:25, земельный участок, площадь: 522 кв.м., кадастровый номер: 26:16:050919:14. Категория земель: Земли населенных пунктов, Вид разрешенного использования: Для садоводства. Адрес (местоположение): Ставропольский край, г. Невинномысск, СНТ "Мичуринец", №2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2:07:00Z</dcterms:modified>
  <cp:revision>14</cp:revision>
  <dc:subject/>
  <dc:title>3</dc:title>
</cp:coreProperties>
</file>