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чевский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222449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9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: 84.6м.кв, кадастровый номер: 54:08:010224:392 и Земельный участок, площадь: 856м.кв, категория земель: Земли населенных пунктов, разрешенное использование: Для строительства индивидуального жилого дома, кадастровый номер: 54:08:010224:43, адрес (местонахождение): Новосибирская область, Карасукский район, г. Карасук, ул. Дорожная, д. 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39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43 15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47 3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51 4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5 6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59 75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63 9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54:00Z</dcterms:modified>
  <cp:revision>14</cp:revision>
  <dc:subject/>
  <dc:title>3</dc:title>
</cp:coreProperties>
</file>