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092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10.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Королев Сергей Борисович, </w:t>
            </w:r>
          </w:p>
          <w:p>
            <w:pPr>
              <w:pStyle w:val="Normal"/>
              <w:ind w:firstLine="290"/>
              <w:jc w:val="both"/>
              <w:rPr/>
            </w:pPr>
            <w:r>
              <w:rPr>
                <w:sz w:val="28"/>
                <w:szCs w:val="28"/>
              </w:rPr>
              <w:t>, ОГРН , ИНН 7806012898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менский Александр Серг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У «Авангард» (Союз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марской области, дело о банкротстве А55-19661/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марской области Решение от 14.12.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егковой автомобиль Ленд Ровер FREELANDER 2, 2011 г.в., государственный регистрационный знак М843КВ178, VIN SALFА2ВА7ВН277914                                    Имущество находится в совместной собственности должника и его супруги, которая выступает титульным собственник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0 (время московское)  15.09.2024 г. и заканчивается 21.10.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и на участие в торгах и предложения о цене Имущества Должника направляются оператору электронной торговой площадки в соответствии с регламентом электронной торговой площадки, размещенном на сайте электронной торговой площадки по адресу в сети «Интернет»: https://lot-online.ru: Заявка на участие в торгах должна соответствовать требованиям, установленным Законом о банкротстве и указанным в сообщении о проведении торгов. Представление заявок на участие в торгах производится в порядке, предусмотренном разделом IV Приказа Минэкономразвития РФ №495 от 23.07.2015.</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157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10% от начальной цены вносится на счет Оператора электронной площадки. Задаток считается внесенным, если денежные средства поступили на счет не позднее дня окончания приема заявок. Суммы внесенных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lang w:val="en-US"/>
              </w:rPr>
              <w:t>Лот 1: 1 57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8 6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торгов, предложивший наибольшую цену за Имущество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роводятся 24.10.2024г. в 10.00 (мск). Подведение итогов торгов состоится на ЭТП ОАО "Российский аукционный дом" после завершения торгов. Результаты торгов оформляю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ю в течение 5 календарных дней с даты подписания протокола о результатах торгов направля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не позднее 30 календарных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аменский Александр Сергеевич (ИНН 631601665053, адрес: 443030, г. Самара, а/я 3750, тел. 8(846)336270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sz w:val="28"/>
                  <w:szCs w:val="28"/>
                  <w:lang w:val="en-US"/>
                </w:rPr>
                <w:t>bankrotstvo</w:t>
              </w:r>
              <w:r>
                <w:rPr>
                  <w:rStyle w:val="InternetLink"/>
                  <w:rFonts w:cs="Times New Roman" w:ascii="Times New Roman" w:hAnsi="Times New Roman"/>
                  <w:sz w:val="28"/>
                  <w:szCs w:val="28"/>
                </w:rPr>
                <w:t>163@</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09.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krotstvo163@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2:58:00Z</dcterms:created>
  <dc:creator>Просвирницына Рина</dc:creator>
  <dc:description/>
  <cp:keywords/>
  <dc:language>en-US</dc:language>
  <cp:lastModifiedBy>admin</cp:lastModifiedBy>
  <cp:lastPrinted>2024-09-13T16:49:00Z</cp:lastPrinted>
  <dcterms:modified xsi:type="dcterms:W3CDTF">2024-09-13T12:58:00Z</dcterms:modified>
  <cp:revision>2</cp:revision>
  <dc:subject/>
  <dc:title>3</dc:title>
</cp:coreProperties>
</file>