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андрова Екате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02049145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79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ЛАДА, модель: 111760 КАЛИНА, VIN: XTA111760B0128233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33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3 3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68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1:40:00Z</dcterms:modified>
  <cp:revision>14</cp:revision>
  <dc:subject/>
  <dc:title>3</dc:title>
</cp:coreProperties>
</file>