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иева Елена Фанил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00742869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18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530 кв.м., адрес (местонахождение): Россия, Республика Башкортостан, Учалинский р-н, д. Казаккуловоо, ул. Горная 11, категория земель: Земли населенных пунктов, разрешенное использование: для ведения личного подсобного хозяйства, кадастровый номер: 02:48:161101:2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 596.6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966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298.3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3T10:02:00Z</dcterms:modified>
  <cp:revision>14</cp:revision>
  <dc:subject/>
  <dc:title>3</dc:title>
</cp:coreProperties>
</file>