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09:00 - 1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ьячкова Людми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30599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Томской области, дело о банкротстве А67-24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Томской области Решение Арбитражного суда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кв.м, адрес (местонахождение): Томская область, Томский район, окр. с. Семилужки, с. т. "Заря", уч. №44, категория земель: Земли сельскохозяйственного назначения, разрешенное использование: Для садоводства, кадастровый номер: 70:14:0348013: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56 6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33 11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09 62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86 13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62 64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39 15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5 66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0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1:30:00Z</dcterms:modified>
  <cp:revision>14</cp:revision>
  <dc:subject/>
  <dc:title>3</dc:title>
</cp:coreProperties>
</file>