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Константи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35323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3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Elantra, VIN: KMHDU41BP9U726326, гос. рег. номер: Т363ЕР31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1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1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55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34:00Z</dcterms:modified>
  <cp:revision>14</cp:revision>
  <dc:subject/>
  <dc:title>3</dc:title>
</cp:coreProperties>
</file>