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Вита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18544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 800 кв.м., адрес (местонахождение): 309925, Белгородская область, р-н Красногвардейский, с. Новохуторное, ул. Заречная, в 15 м. по направлению на восток от д. 23, категория земель: Земли населенных пунктов, разрешенное использование: Для ведения личного подсобного хозяйства, кадастровый номер: 31:21:1103004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 000 кв.м., адрес (местонахождение): 309925, Белгородская область, р-н Красногвардейский, в 2000 м. на юго-восток от центра села Новохуторное, категория земель: Земли сельскохозяйственного назначения, разрешенное использование: Для ведения личного подсобного хозяйства, кадастровый номер: 31:21:1103011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08:00Z</dcterms:modified>
  <cp:revision>14</cp:revision>
  <dc:subject/>
  <dc:title>3</dc:title>
</cp:coreProperties>
</file>