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очк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90833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5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28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5 кв.м., кадастровый номер: 40:25:000079:161, Категория земель: Земли сельскохозяйственного назначения, Вид разрешенного использования: для садоводства, адрес (местонахождение): Калужская обл, г Калуга, с/т "Учитель", участок №14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09:44:00Z</dcterms:modified>
  <cp:revision>14</cp:revision>
  <dc:subject/>
  <dc:title>3</dc:title>
</cp:coreProperties>
</file>