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ербаев Радиф Наф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800470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 881 кв.м., адрес (местонахождение):Республика Башкортостан, Балтачевский р-н, сельское поселение Богдановский сельсовет, на расстоянии 7400м к юго-востоку от д. Старотимкино, категория земель: Земли сельскохозяйственного назначения, разрешенное использование: Для сельскохозяйственного производства, кадастровый номер: 02:08:000000:1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 881 кв.м., адрес (местонахождение):Республика Башкортостан, Балтачевский р-н, сельское поселение Богдановский сельсовет, на расстоянии 7300м к юго-востоку от д.Старотимкино, категория земель: Для сельскохозяйственного производства, разрешенное использование: Земли сельскохозяйственного назначения, кадастровый номер: 02:08:000000:15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0:08:00Z</dcterms:modified>
  <cp:revision>14</cp:revision>
  <dc:subject/>
  <dc:title>3</dc:title>
</cp:coreProperties>
</file>