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льмин Григо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96589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688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ФСК-Групп » (ООО "Финансовая Строительная Компания-Групп", ОГРН 1087447015633, ИНН 7447140635). Юридический адрес : 454004, Челябинская область, город Челябинск, ул. Академика Королева, д. 26, кв. 1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28:00Z</dcterms:modified>
  <cp:revision>14</cp:revision>
  <dc:subject/>
  <dc:title>3</dc:title>
</cp:coreProperties>
</file>