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09:00 - 1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хицкий Ю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102007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WF04XXWPD46J74495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5 1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65 110.2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10 343.67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55 577.14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00 810.61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46 044.08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91 277.55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36 511.02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0 000.00 руб.) - 1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6:18:00Z</dcterms:modified>
  <cp:revision>14</cp:revision>
  <dc:subject/>
  <dc:title>3</dc:title>
</cp:coreProperties>
</file>