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натова Анастасия Пав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25016095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Вер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96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 от 09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Suzuki, модель: Grand Vitara, VIN: JSAJTDA4V00230118, гос. рег. номер: О208ОМ154, год изготовления: 20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0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5 4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30:00Z</dcterms:modified>
  <cp:revision>14</cp:revision>
  <dc:subject/>
  <dc:title>3</dc:title>
</cp:coreProperties>
</file>