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1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402356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8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.кв,адрес (местонахождение): Липецкая область, Добровский муниципальный район, сельское поселение Кореневщинский сельсовет, категория земель: Земли населенных пунктов, разрешенное использование: Для ведения личного подсобного хозяйства (приусадебный земельный участок), кадастровый номер: 48:05:0890402:16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5 3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89 505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73 71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57 915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42 12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6 32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53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0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20:00Z</dcterms:modified>
  <cp:revision>14</cp:revision>
  <dc:subject/>
  <dc:title>3</dc:title>
</cp:coreProperties>
</file>