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стаков Пётр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600696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84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itsubishi, модель: Galant, VIN: 4MBSRDM1A9E703945, гос. рег. номер: М536ОВ154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76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7 6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880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39:00Z</dcterms:modified>
  <cp:revision>14</cp:revision>
  <dc:subject/>
  <dc:title>3</dc:title>
</cp:coreProperties>
</file>