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09:00 - 14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всин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1301594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836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1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4 доля в праве на жилое помещение (квартира), площадь: 41,2м.кв, адрес (местонахождение): Липецкая обл, Липецкий р-н, с Боринское, ул Жуковского, 2а, кв. 5, кадастровый номер: 48:13:1370304:5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1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979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4 в 0:0 (230 979.29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96 332.4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61 685.5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27 038.61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92 391.72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57 744.82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23 097.93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10 000.00 руб.) - 14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13T04:54:00Z</dcterms:modified>
  <cp:revision>14</cp:revision>
  <dc:subject/>
  <dc:title>3</dc:title>
</cp:coreProperties>
</file>