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09:00 - 14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мдаков Игорь Намда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00301452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139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Определение Арбитражного суда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10 000 кв.м, адрес (местонахождение): Забайкальский край, местность "между речкой Могойтуй и с. Уронай, от КФХ Цыбенова Б.Б. в южном направлении, категория земель: Земли сельскохозяйственного назначения, разрешенное использование: для производства сельскохозяйственной продукции, кадастровый номер: 80:02:030801:3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65 05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25 292.5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85 535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45 777.5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6 02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66 262.5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26 505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0 000.00 руб.) - 14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3T04:42:00Z</dcterms:modified>
  <cp:revision>14</cp:revision>
  <dc:subject/>
  <dc:title>3</dc:title>
</cp:coreProperties>
</file>