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Трои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еплов Ларион Борис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4.12.2023 г. (резолютивная часть объявлена 27.11.2023 г.) по делу № А76-2362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плов Ларион Борис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11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роицк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6-912-675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18052014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7103, Челябинская область, г Троицк, ул Красноармейская, 45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еплова Лариона Бори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Трои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еплов Ларион Борис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04.12.2023 г. (резолютивная часть объявлена 27.11.2023 г.) по делу № А76-2362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плов Ларион Борис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11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роицк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6-912-675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18052014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7103, Челябинская область, г Троицк, ул Красноармейская, 45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еплова Лариона Бори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12:00Z</dcterms:created>
  <dc:creator>Valentin Kulakov</dc:creator>
  <dc:description/>
  <cp:keywords/>
  <dc:language>en-US</dc:language>
  <cp:lastModifiedBy>Valentin Kulakov</cp:lastModifiedBy>
  <dcterms:modified xsi:type="dcterms:W3CDTF">2024-09-12T21:12:00Z</dcterms:modified>
  <cp:revision>2</cp:revision>
  <dc:subject/>
  <dc:title/>
</cp:coreProperties>
</file>