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7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еплов Ларион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418052014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а Кристи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362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34,1 кв.м. по адресу: г. Троицк Челябинской области, ул. Октябрьская, дом 55, кв.5, с кадастровым номером 74:35:0400026: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22.10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подробно указаны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г. на электронной площадке. Процедура при отсутствии предложений длится не менее часа и автоматически продлевается на 30 минут с момента подачи последне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 Теплов Ларион Борисович, р/с 40817810872008804703, ИНН 7707083893, БИК 047501602, к/с 301018107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акова Кристина Евгеньевна (ИНН 745216168666, КПП , адрес: г Челябинск, ул Крылова, д 17, кв 7, тел. 8982298148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7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9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Valentin Kulakov</cp:lastModifiedBy>
  <cp:lastPrinted>2010-11-10T17:05:00Z</cp:lastPrinted>
  <dcterms:modified xsi:type="dcterms:W3CDTF">2024-09-13T13:05:00Z</dcterms:modified>
  <cp:revision>16</cp:revision>
  <dc:subject/>
  <dc:title>3</dc:title>
</cp:coreProperties>
</file>