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Миас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аранина Светлана Вячеслав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8.03.2024 г. по делу № А76-304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еляб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ранина Светлана Вяче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10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иасское Красноармейского р-на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1-725-536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30159785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660, Челябинская область, село Миасское, ул Гагарина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041001280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РАЙФФАЙЗЕН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7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раниной Светланы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Миас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3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аранина Светлана Вячеслав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лаков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елябинской области от 18.03.2024 г. по делу № А76-304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ранина Светлана Вяче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10.19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Миасское Красноармейского р-на Челяби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1-725-536 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430159785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6660, Челябинская область, село Миасское, ул Гагарина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041001280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РАЙФФАЙЗЕН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70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раниной Светланы Вяче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Кула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01:00Z</dcterms:created>
  <dc:creator>Valentin Kulakov</dc:creator>
  <dc:description/>
  <cp:keywords/>
  <dc:language>en-US</dc:language>
  <cp:lastModifiedBy>Valentin Kulakov</cp:lastModifiedBy>
  <dcterms:modified xsi:type="dcterms:W3CDTF">2024-09-12T21:01:00Z</dcterms:modified>
  <cp:revision>2</cp:revision>
  <dc:subject/>
  <dc:title/>
</cp:coreProperties>
</file>