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8:00 - 18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улина Анжелик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507911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20 кв.м., адрес (местонахождение): Россия, обл Челябинская, г Магнитогорск, тер ГСК Краностроитель стоянка 9, гараж 753, кадастровый (условный) номер: 74-74-33/048/2009-1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8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продажи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3 200.00 руб.) - 2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4 в 0:0 (126 54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19 88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3 22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6 56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9 9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9-13T12:56:00Z</dcterms:modified>
  <cp:revision>16</cp:revision>
  <dc:subject/>
  <dc:title>3</dc:title>
</cp:coreProperties>
</file>