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Магнитогор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5 июн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Никулина Анжелика Анатоль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Абакиной Кристины Евген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Челябинской области от 18.10.2023 г. по делу № А76-23181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Челябин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икулина Анжелика Анатол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.09.19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Магнитогорск Челябин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3-716-210 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4450791185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5016, Челябинская область, г Магнитогорск, ул Трамвайная, 25,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Никулиной Анжелики Анатол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.Е. Абаки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Магнитогор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5 июн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Никулина Анжелика Анатоль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Абакиной Кристины Евген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Челябинской области от 18.10.2023 г. по делу № А76-23181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икулина Анжелика Анатол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.09.19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Магнитогорск Челябин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3-716-210 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4450791185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5016, Челябинская область, г Магнитогорск, ул Трамвайная, 25,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Никулиной Анжелики Анатол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.Е. Абаки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9:24:00Z</dcterms:created>
  <dc:creator>Валентин Кулаков</dc:creator>
  <dc:description/>
  <cp:keywords/>
  <dc:language>en-US</dc:language>
  <cp:lastModifiedBy>Валентин Кулаков</cp:lastModifiedBy>
  <dcterms:modified xsi:type="dcterms:W3CDTF">2024-06-04T19:24:00Z</dcterms:modified>
  <cp:revision>2</cp:revision>
  <dc:subject/>
  <dc:title/>
</cp:coreProperties>
</file>