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" w:author="Алексанр Юшков" w:date="2024-09-13T14:16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0" w:author="Алексанр Юшков" w:date="2024-09-13T14:17:00Z">
        <w:r>
          <w:rPr/>
          <w:t>:</w:t>
        </w:r>
      </w:ins>
      <w:del w:id="1" w:author="Алексанр Юшков" w:date="2024-09-13T14:17:00Z">
        <w:r>
          <w:rPr/>
          <w:delText xml:space="preserve"> 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4" w:author="Алексанр Юшков" w:date="2024-09-13T14:16:00Z"/>
        </w:rPr>
      </w:pPr>
      <w:ins w:id="3" w:author="Алексанр Юшков" w:date="2024-09-13T14:16:00Z">
        <w:r>
          <w:rPr/>
          <w:t>Квартира, общей площадью 57,8 кв.м., Этаж № 1, кадастровый № 71:30:030212:1411; расположенная по адресу: г. Тула, ул.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6" w:author="Алексанр Юшков" w:date="2024-09-13T14:16:00Z"/>
        </w:rPr>
      </w:pPr>
      <w:ins w:id="5" w:author="Алексанр Юшков" w:date="2024-09-13T14:16:00Z">
        <w:r>
          <w:rPr/>
          <w:t>Приупская, д. 6, кв. 64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del w:id="7" w:author="Алексанр Юшков" w:date="2024-09-13T14:16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8" w:author="Алексанр Юшков" w:date="2024-09-13T14:17:00Z">
        <w:r>
          <w:rPr>
            <w:color w:val="333333"/>
            <w:sz w:val="20"/>
            <w:szCs w:val="20"/>
          </w:rPr>
          <w:t>Молитвина Илью Георгиевича</w:t>
        </w:r>
      </w:ins>
      <w:del w:id="9" w:author="Алексанр Юшков" w:date="2024-09-13T14:17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</w:t>
      </w:r>
      <w:ins w:id="10" w:author="Алексанр Юшков" w:date="2024-09-13T14:17:00Z">
        <w:r>
          <w:rPr/>
          <w:t>открытый аукцион</w:t>
        </w:r>
      </w:ins>
      <w:r>
        <w:rPr/>
        <w:t xml:space="preserve">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</w:t>
      </w:r>
      <w:ins w:id="11" w:author="Алексанр Юшков" w:date="2024-09-13T14:17:00Z">
        <w:r>
          <w:rPr>
            <w:b/>
            <w:color w:val="000000"/>
          </w:rPr>
          <w:t>20</w:t>
        </w:r>
      </w:ins>
      <w:r>
        <w:rPr>
          <w:b/>
          <w:color w:val="000000"/>
        </w:rPr>
        <w:t xml:space="preserve">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4-09-13T11:17:00Z</dcterms:modified>
  <cp:revision>3</cp:revision>
  <dc:subject/>
  <dc:title>Договор о задатке №____</dc:title>
</cp:coreProperties>
</file>