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9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литвин Илья Георгиевич, </w:t>
            </w:r>
          </w:p>
          <w:p>
            <w:pPr>
              <w:pStyle w:val="Normal"/>
              <w:ind w:firstLine="290"/>
              <w:jc w:val="both"/>
              <w:rPr/>
            </w:pPr>
            <w:r>
              <w:rPr>
                <w:sz w:val="28"/>
                <w:szCs w:val="28"/>
                <w:lang w:val="en-US"/>
              </w:rPr>
              <w:t>, ОГРН , ИНН 7103024616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525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0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7,8 кв.м., Этаж № 1, кадастровый № 71:30:030212:1411; расположенная по адресу: г. Тула, ул. Приупская, д. 6, кв. 64 находится в залоге у Банк ВТБ (ПА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9.2024 г. и заканчивается 24.10.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3.18. Для участия в торгах Заявитель должен внести задаток в размере 20 (двадцати) процентов от начальной цены продажи Имущества (соответствующего лота)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19. Задаток, внесенный Победителем торгов, засчитывается в счет оплаты приобретаемого Имущества (соответствующего лота). 3.20.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3.21. В случае отказа или уклонения Победителя торгов от подписания договора купли-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1. В открытых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открытых торгов. 5.2.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 Победителем признается участник торгов предложивший наибольшую покуп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10.2024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шков Александ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03037020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ула, ул Литейная, д 11, тел. 89534302732, e-mail: </w:t>
            </w:r>
            <w:hyperlink r:id="rId2">
              <w:r>
                <w:rPr>
                  <w:rStyle w:val="InternetLink"/>
                  <w:rFonts w:cs="Times New Roman" w:ascii="Times New Roman" w:hAnsi="Times New Roman"/>
                  <w:color w:val="000000"/>
                  <w:sz w:val="28"/>
                  <w:szCs w:val="28"/>
                  <w:lang w:val="en-US"/>
                </w:rPr>
                <w:t>aleksandr.yushko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9-13T12:09:00Z</dcterms:modified>
  <cp:revision>14</cp:revision>
  <dc:subject/>
  <dc:title>3</dc:title>
</cp:coreProperties>
</file>