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72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Юшкова Е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8010010216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гнаева  Екатерин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909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Арбитражного суда  от 24.08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жилое помещение (квартира), площадь: 60,1 кв.м., адрес (местонахождение): Липецкая область, р-н. Воловский, с. Казаково, Спасский, ул. Новая, д. 12, кв. 2, кадастровый номер: 48:01:0920112:106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9.2024 г. и заканчивается 21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7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 8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893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гнаева Екатерина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230432279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Челябинская обл, г Снежинск, ул Академика Забабахина, д 28, кв 39, тел. +7912898283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gnaevaekaterin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2T12:02:00Z</dcterms:modified>
  <cp:revision>14</cp:revision>
  <dc:subject/>
  <dc:title>3</dc:title>
</cp:coreProperties>
</file>