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14394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8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, «СТРОЙСЕРВИС» (ООО "Стройсервис" (ОГРН 1153668074889, ИНН 3662221504). Юридический адрес: 394088, Воронежская область, город Воронеж, ул Владимира Невского, д. 1а, офис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19:00Z</dcterms:modified>
  <cp:revision>14</cp:revision>
  <dc:subject/>
  <dc:title>3</dc:title>
</cp:coreProperties>
</file>