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приянова Окса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9113661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8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рбитражного суда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759 кв.м., кадастровый номер: 33:12:011137:4, Категория земель: Земли населенных пунктов, Вид разрешенного использования: Для ведения личного подсобного хозяйства, адрес (местонахождение): обл. Владимирская, р-н Собинский, д. Уг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01:00Z</dcterms:modified>
  <cp:revision>14</cp:revision>
  <dc:subject/>
  <dc:title>3</dc:title>
</cp:coreProperties>
</file>