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ова Алл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749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5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(квартира), площадь: 46,9м.кв, адрес (местонахождение): Липецкая область, р-н Измалковский, с/п Чернавский сельсовет, с Чернава, ул Новая, д 17, кв 6, кадастровый номер: 48:09:1550507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3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6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58:00Z</dcterms:modified>
  <cp:revision>14</cp:revision>
  <dc:subject/>
  <dc:title>3</dc:title>
</cp:coreProperties>
</file>