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ДЛЯ УЧАСТИЯ В ТОРГАХ В ФОРМЕ ПРЯМОГО ПРЕДЛОЖЕНИЯ НЕ ТРЕБУЕТСЯ ВНЕСЕНИЕ ЗАДАТКА.</w:t>
      </w:r>
    </w:p>
    <w:p>
      <w:pPr>
        <w:pStyle w:val="Normal"/>
        <w:bidi w:val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bidi w:val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Заявка оформляется в произвольной письменной форме на русском языке и должна содержать следующие реквизиты: адрес местонахождения лица; регистрационные данные (для юридических лиц); паспортные данные (для физических лиц); все возможные средства для связи (телефон, факс и др.). К заявке прилагаются: для юридического лица: заверенные надлежащим образом данным юридическим лицом копии свидетельства о регистрации в едином государственном реестре юридических лиц, свидетельства о постановке на налоговый учет и документы, подтверждающие полномочия единоличного исполнительного органа; для физического лица: копия паспорта</w:t>
      </w:r>
    </w:p>
    <w:p>
      <w:pPr>
        <w:pStyle w:val="Normal"/>
        <w:bidi w:val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К участию в реализации имущества допускаются физические и юридические лица, своевременно подавшие финансовому управляющему надлежащим образом оформленную заявку на участие в реализации имущества.</w:t>
      </w:r>
    </w:p>
    <w:p>
      <w:pPr>
        <w:pStyle w:val="Normal"/>
        <w:bidi w:val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bidi w:val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bidi w:val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8:40:51Z</dcterms:created>
  <dc:creator/>
  <dc:description/>
  <dc:language>en-US</dc:language>
  <cp:lastModifiedBy/>
  <cp:lastPrinted>1995-11-21T17:41:00Z</cp:lastPrinted>
  <dcterms:modified xsi:type="dcterms:W3CDTF">2023-02-14T05:13:49Z</dcterms:modified>
  <cp:revision>3</cp:revision>
  <dc:subject/>
  <dc:title/>
</cp:coreProperties>
</file>