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9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Жилко Натал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4117303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09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Земельный участок, (Ведение личного подсобного хозяйства); Кадастровый номер: 02:47:120307:16; Местоположение: РФ, Республика Башкортостан, Уфимский район, с/с Николаевский, дер. Николаевка, ул. Советская, д. 71, кв. 2. Площадь: 1588 кв.м.; Вид права: Общая долевая собственность 1/8; Дата государственной регистрации 18.01.2023 г.; Номер государственной регистрации 02:47:120307:16-02/143/2023-4; 2) Помещение (Жилое); Кадастровый номер: 02:47:120307:92; Местоположение: РФ, Республика Башкортостан, Уфимский район с/с Николаевский, дер. Николаевка, ул. Советская, д. 71, кв. 2. Площадь: 67,4 кв.м.; Вид права: Общая долевая собственность 1/8; Дата государственной регистрации 18.01.2023г.; Номер государственной регистрации 02:47:120307:92-02/372/2023-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2.10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20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2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финансовый управляющий направляет сособственнику имущества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сособственником имущества предложения о заключении данного договора. В случае отказа от подписания договора купли-продажи имущества или отсутствия волеизъявления сособственника имущества в течение пяти дней со дня получения предложения финансового управляющего о заключении такого договора, финансовый управляющий вправе предложить заключить договор купли-продажи имущества победителю торгов. В течение 5 (пяти) дней с даты отказа от подписания договора купли-продажи имущества или при отсутствии волеизъявления сособственника имущества финансовый управляющий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17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09-13T13:17:00Z</dcterms:modified>
  <cp:revision>2</cp:revision>
  <dc:subject/>
  <dc:title>3</dc:title>
</cp:coreProperties>
</file>