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2:00 -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тыбалдыев Абдулбасыт Эсен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4341311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9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ород Москва, вн.тер.г. муниципальный округ Люблино, ул. Новороссийская, д. 12, кв. 92 общей площадью 59,7 кв.м., расположенную на 5 этаже, кадастровый номер: 77:04:0004011:3649. Должник Сатыбалдыев А.Э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03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12:00 – 12:00 (12 618 000.00 руб.) - 18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12:00 – 12:00 (10 725 300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12:00 – 12:00 (8 832 600.00 руб.) - 2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4 12:00 – 12:00 (6 939 900.00 руб.) - 2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12:00 – 12:00 (5 047 2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10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4-09-13T18:49:00Z</dcterms:modified>
  <cp:revision>15</cp:revision>
  <dc:subject/>
  <dc:title>3</dc:title>
</cp:coreProperties>
</file>