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 - 02.1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убартович Юлия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44316130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97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974/2024 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HYUNDAI, модель: ACCENT, год изготовления: 2005, цвет: Серебристый, VIN: X7MCF41GP5A041080, г/н: Н221МК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2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ИНН, СНИЛС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цены продажи соответствующего лота, действующей в период подачи заявки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 - АО "Российский аукционный дом" (ИНН 7838430413, КПП 783801001): р/с № 40702810355000036459 в СЕВЕРО-ЗАПАДНЫЙ БАНК ПАО СБЕРБАНК, БИК 044030653, к/с 30101810500000000653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8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67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54 000.00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4 в 0:0 (141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28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15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2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89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76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63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5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17.09.2024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02.12.2024 года в 16:00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а/я 6426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9-14T10:54:00Z</dcterms:modified>
  <cp:revision>15</cp:revision>
  <dc:subject/>
  <dc:title>3</dc:title>
</cp:coreProperties>
</file>