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екалин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13947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96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43 кв.м., адрес (местонахождение): Краснодарский край, г. Анапа, СОТ "Ягодка", проезд Б, участок 162, категория земель: Земли сельскохозяйственного назначения, разрешенное использование: Для садоводства и огородничества, кадастровый номер: 23:37:0709007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1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14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57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6T04:24:00Z</dcterms:modified>
  <cp:revision>14</cp:revision>
  <dc:subject/>
  <dc:title>3</dc:title>
</cp:coreProperties>
</file>