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хануко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15473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0740, VIN: XTA21074082721650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7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7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36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6T04:44:00Z</dcterms:modified>
  <cp:revision>14</cp:revision>
  <dc:subject/>
  <dc:title>3</dc:title>
</cp:coreProperties>
</file>