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0:00 - 12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ндрабура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3115932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485/2022 Н.В. Черны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50485/2022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321213 вин: XTA21213V1271096, г.в. 19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3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26 3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19 7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13 0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6 4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9 7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93 1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86 4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9 8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3 150.00 руб.) - 2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4 в 0:0 (66 5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59 8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3 2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6 5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9 9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3 2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6 600.00 руб.) - 12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9:11:00Z</dcterms:modified>
  <cp:revision>14</cp:revision>
  <dc:subject/>
  <dc:title>3</dc:title>
</cp:coreProperties>
</file>