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е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604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(жилой дом), площадь: 35 кв.м., кадастровый номер: 72:25:0107003:3128, и земельный участок, площадь: 488 кв.м., Категория земель: Земли населенных пунктов, Вид разрешенного использования: для ведения садоводства, кадастровый номер: 72:25:0107003:636, Адрес (местоположение): Тюменская область, город Ишим, садоводческое товарищество "Медик", участок № 2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8:07:00Z</dcterms:modified>
  <cp:revision>14</cp:revision>
  <dc:subject/>
  <dc:title>3</dc:title>
</cp:coreProperties>
</file>