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ремх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харин Станислав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21.11.2023 г. по делу № А19-2014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ркут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харин Станислав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5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Кедровый Нижнеилимского р-на Иркут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722-721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20001254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413, Иркутская область, г Черемхово, ул Плеханова, 10,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7028105000000928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Гпб (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8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8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харина Станислав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ремх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харин Станислав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21.11.2023 г. по делу № А19-2014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харин Станислав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5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Кедровый Нижнеилимского р-на Иркут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722-721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20001254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413, Иркутская область, г Черемхово, ул Плеханова, 10,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7028105000000928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Гпб (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8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8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харина Станислав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Богдан</cp:lastModifiedBy>
  <dcterms:modified xsi:type="dcterms:W3CDTF">2024-09-16T06:48:00Z</dcterms:modified>
  <cp:revision>28</cp:revision>
  <dc:subject/>
  <dc:title/>
</cp:coreProperties>
</file>