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12:00 - 30.10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Пономаренко Борис Дмитр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111046377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лиев Руслан Гасе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6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остовской области, дело о банкротстве А53-14569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остовской области Определение от 04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Кадастровый номер: 61:12:0090701:30 Площадь: 1500 +/- 11 кв.м. Местоположение: Местоположение установлено относительно ориентира, расположенного в границах участка. Почтовый адрес ориентира: Ростовская обл., р-н Зерноградский, х. Цветной, ул. Солнечная, дом 14, квартира 1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30.10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участнику-физическому лицу необходимо предоставить заявку, составленную в свободной форме и содержащую: ФИО, паспортные данные, место жительства, телефон, адрес электронной почты, сведения о наличии / отсутствии заинтересованности заявителя по отношению к должнику, кредиторам; название имущества, которое заявитель намерен приобрести К заявке прилагаются следующие документы: копия паспорта, СНИЛС, ИНН, а так же чек о переводе задатка (при наличии условия о задатке). При отсутствии одного из перечисленных документов заявка считается поданной с нарушением требований и подлежит отклонению. Для участия в торгах участнику-юридическому лицу необходимо предоставить заявку с указанием полного наименования юридического лица, адреса места нахождения и почтового адреса заявителя, номера контактного телефона, адреса электронной почты заявителя, банковских реквизитов, сведения о наличии / отсутствии заинтересованности заявителя по отношению к должнику, кредиторам; название имущества К заявке прилагаются следующие документы: действительная на день представления заявки выписка из Единого государственного реестра юридических лиц (единого государственного реестра индивидуальных предпринимателей), а так же чек о переводе задатка (при наличии условия о задатке). Решение об отказе в допуске заявителя к участию в торгах принимается в случае, если: - заявка на участие в торгах не соответствует требованиям, установленным Законом о банкротстве и указанным в сообщении о проведении торгов; - представленные заявителем документы не соответствуют установленным к ним требованиям или недостоверны; - поступление задатка на счет, указанный в сообщении о проведении торгов, не подтверждено на дату составления протокола об определении участников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на интервале Задаток вносится не позднее даты окончания срока приема заявок на участие в торгах. Задаток перечисляется на специальный счет должника. Датой внесения задатка считается дата его зачисления на расчетный счет должника. Задаток возвращается в течении пяти рабочих дней с даты оформления итогового протокола всем претендентам, за исключением побед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–Пономаренко Борис Дмитриевич// д.р.: 22.09.1953// Банк Получателя – ФИЛИАЛ "ЦЕНТРАЛЬНЫЙ" ПАО "СОВКОМБАНК" 633011, РОССИЙСКАЯ ФЕДЕРАЦИЯ, НОВОСИБИРСКАЯ ОБЛ, БЕРДСК Г, ПОПОВА УЛ, 11 Телефон: 8-800-100-00-06 БИК 045004763 ИНН 4401116480 Корр/счет 30101810150040000763 счет 4081781045017661909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7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270 00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243 00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216 000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189 000.0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162 000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35 000.00 руб.) - 30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 признается участник, предложивший наиболее высокую цену за продаваемое имущество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12:00 https://lot-online.ru/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должен подписать договор купли-продажи в течении 5 дней с момента получения.. Передача имущества финансовым управляющим и принятие его покупателем осуществляется по передаточному акту, подписываемому сторонами и оформляемому в соответствии с законодательством РФ. Оплата имущества должна быть осуществлена покупателем в течении 30 календарных дней со дня подписания договора купли-продажи. Имущество передается после произведения полной оплаты покупателе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 договору осуществляется в течение 30 календарных дней по реквизита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алиев Руслан Гасенович (ИНН 583403540104, КПП , адрес: Пензенская обл, Нижнеломовский р-н, село Пешая Слобода, ул Табачная, двлд 74, тел. 8995512192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s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_15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9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3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4-09-16T08:32:00Z</dcterms:modified>
  <cp:revision>2</cp:revision>
  <dc:subject/>
  <dc:title>3</dc:title>
</cp:coreProperties>
</file>